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7"/>
        <w:gridCol w:w="5053"/>
        <w:gridCol w:w="3040"/>
        <w:gridCol w:w="3530"/>
        <w:gridCol w:w="2372"/>
        <w:gridCol w:w="2078"/>
        <w:gridCol w:w="2469"/>
        <w:gridCol w:w="2468"/>
        <w:gridCol w:w="173"/>
      </w:tblGrid>
      <w:tr>
        <w:trPr>
          <w:trHeight w:val="42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0/9/2018 đến 16/9/2018)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/9/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; Phát động hưởng ứng Chủ đề “Thiếu nhi thành phố học tập tốt, rèn luyện chăm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QL, GV, HV và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bảo vệ về “Qui định đối với bảo vệ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ờng, 2 bảo vệ và tổ trưởng văn phòng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ẩn: thống kê phụ cấp ưu đãi, thâm niên nhà giá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Loa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ửi mail về địa mail cô Thảo (tổ chức )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 dư luận xã hộ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Chiều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Tổng hợp Đảng ủy P.TTT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tuần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tổ họp: tồ 2, tổ 3, tổ 4, tổ 5, tổ bộ môn, tổ 1 theo ngày (thứ 2 tổ 2;…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viên của tổ, PHT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/9/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5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iên tịch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tịch, TVTB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“Triển khai Điều lệ thi đấu các môn trong giải Thể thao học sinh Quận 7 năm học 2018 – 2019”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ầy Bảo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Nguyễn Hữu Thọ.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ề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lớp cập nhật lý lịch học sinh làm SCN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chủ nhiệ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/9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ảo sát chất lượng đầu nă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lớp 2 đến lớp 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gày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lớp Trung cấp chính trị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 Kim Hoà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BDCT Q7.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ăng ký thi GVDG, GVCNG cấp trườ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ó hiệu trưở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ập huấn chuyên đề AN, Nếp nghĩ phát triể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G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àm phiếu đăng ký học năng khiếu, kỹ năng số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 chuẩn bị phiếu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chuyên đề, thao giả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, 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ó hiệu trưở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hội nghị sơ kết 05 năm thực hiện chương trình hành động số 29-CTrHĐ/QU ngày 15/1/201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 thư chi bộ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TTBDCTQ7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lớp bồi dưỡng Hiệu trưở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 Vân; Đỗ Thị Huyề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BQL – số: 7-9 Nguyễn Bỉnh Khiêm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át phiếu đăng ký học năng khiếu, kỹ năng số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C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/9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Lễ tuyên dương học sinh tiêu biểu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, Bùi Bá Tò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Thiếu Nhi Q7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Lưu ý</w:t>
            </w:r>
            <w:r>
              <w:rPr>
                <w:rFonts w:eastAsia="Times New Roman" w:cs="Times New Roman" w:ascii="Times New Roman" w:hAnsi="Times New Roman"/>
              </w:rPr>
              <w:t>: Nếu có bổ sung sẽ cập nhật sau.</w:t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Khiết; T.Phong và Thư mời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Đặng Thùy Trâm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0:00Z</dcterms:created>
  <dc:creator>Admin</dc:creator>
  <dc:description/>
  <cp:keywords/>
  <dc:language>en-US</dc:language>
  <cp:lastModifiedBy>Windows User</cp:lastModifiedBy>
  <dcterms:modified xsi:type="dcterms:W3CDTF">2018-09-11T08:46:00Z</dcterms:modified>
  <cp:revision>19</cp:revision>
  <dc:subject/>
  <dc:title/>
</cp:coreProperties>
</file>